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USZ OBSERWACYJNY ZAJ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EROW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MATYKA ZAJĘĆ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OGÓL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TODY PRA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ORMY PRA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DYDAKTYCZ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NIESIENIE DO PODSTAWY PROGRAMOWEJ (osiągnięcia, obszary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BIEG ZAJĘĆ EDUKACYJ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TRZEŻENIA OBSERWUJĄCEGO ZAJĘCIA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rakcji dorosły (nauczyciel, wychowawca) – dziecko oraz interakcji 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dzie</w:t>
      </w:r>
      <w:r>
        <w:rPr>
          <w:rFonts w:eastAsia="TimesNewRoman;MS Mincho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toku zaj</w:t>
      </w:r>
      <w:r>
        <w:rPr>
          <w:rFonts w:eastAsia="TimesNewRoman;MS Mincho" w:cs="Times New Roman" w:ascii="Times New Roman" w:hAnsi="Times New Roman"/>
          <w:sz w:val="24"/>
          <w:szCs w:val="24"/>
        </w:rPr>
        <w:t>ęć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cesów komunikowania interpersonalnego i społecznego w grupie, ich prawidłow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  <w:br/>
        <w:t>i zakłóce</w:t>
      </w:r>
      <w:r>
        <w:rPr>
          <w:rFonts w:eastAsia="TimesNewRoman;MS Mincho" w:cs="Times New Roman" w:ascii="Times New Roman" w:hAnsi="Times New Roman"/>
          <w:sz w:val="24"/>
          <w:szCs w:val="24"/>
        </w:rPr>
        <w:t>ń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……………………………………………………………………………………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posobów aktywizowania i dyscyplinowania dzieci oraz ró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cowania poziomu </w:t>
        <w:br/>
        <w:t>aktyw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poszczególnych dzieci; 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……………………………………………………………………………………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ynamiki i klimatu społecznego grupy, ról pełnionych przez dzieci, ich zachowania </w:t>
        <w:br/>
        <w:t>i postaw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……………………………………………………………………………………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funkcjonowania i aktyw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zieci w czasie zaj</w:t>
      </w:r>
      <w:r>
        <w:rPr>
          <w:rFonts w:eastAsia="TimesNewRoman;MS Mincho" w:cs="Times New Roman" w:ascii="Times New Roman" w:hAnsi="Times New Roman"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 xml:space="preserve"> poszczególnych, </w:t>
        <w:br/>
        <w:t>z uwzgl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dzieci ze specjalnymi potrzebami edukacyjnymi, w tym dzieci uzdolnionych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……………………………………………………………………………………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ział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odejmowanych przez nauczyciela na rzecz zapewnienia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stwa </w:t>
        <w:br/>
        <w:t>i zachowania dyscypliny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……………………………………………………………………………………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rganizacji przestrzeni w sali, sposobu jej zagospodarowania (ustawienie mebli, wypos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, dekoracje)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……………………………………………………………………………………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odpis prowadzącego zajęcia</w:t>
        <w:tab/>
        <w:tab/>
        <w:tab/>
        <w:tab/>
        <w:tab/>
        <w:t>Podpis obserwującego zajęc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6:00Z</dcterms:created>
  <dc:creator>USER</dc:creator>
  <dc:description/>
  <cp:keywords/>
  <dc:language>en-US</dc:language>
  <cp:lastModifiedBy>user</cp:lastModifiedBy>
  <dcterms:modified xsi:type="dcterms:W3CDTF">2024-07-16T09:36:00Z</dcterms:modified>
  <cp:revision>2</cp:revision>
  <dc:subject/>
  <dc:title/>
</cp:coreProperties>
</file>